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85686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cottish Local Government Pensions Scheme Structure Review Launch Ev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7 Jun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LA offices, Verity House, 19 Haymarket Yards, Edinburgh EH12 5BH</w:t>
      </w:r>
    </w:p>
    <w:p>
      <w:pPr>
        <w:pStyle w:val="Heading1"/>
        <w:jc w:val="center"/>
        <w:rPr/>
      </w:pPr>
      <w:r>
        <w:rPr/>
        <w:t>Programme</w:t>
      </w:r>
    </w:p>
    <w:p>
      <w:pPr>
        <w:pStyle w:val="Normal"/>
        <w:rPr/>
      </w:pPr>
      <w:r>
        <w:rPr/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with tea and 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0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Alasdair Rankin, Chair, Scheme Advisory Bo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-10.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Secretary’s Addres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Mackay, Cabinet Secretary for Finance and the Co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-10.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Structure review options for the Local Government Pension Scheme in Scot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Dalli, Police Scotland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-11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or refresh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 11.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research for a structure review of the Local Government Pension Scheme in Scot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Holden, Mercer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scale in Pension Fu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ain Clacher, Leeds Business School and F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of the Consultation process, reminder of key issues and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y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2.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rema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Rankin</w:t>
            </w:r>
          </w:p>
        </w:tc>
      </w:tr>
      <w:tr>
        <w:trPr>
          <w:trHeight w:val="539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will be available following the event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281" w:right="1021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cs="Times New Roman"/>
      <w:szCs w:val="20"/>
    </w:rPr>
  </w:style>
  <w:style w:type="character" w:styleId="FooterChar">
    <w:name w:val="Footer Char"/>
    <w:qFormat/>
    <w:rPr>
      <w:rFonts w:cs="Times New Roman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F0907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3:00Z</dcterms:created>
  <dc:creator>Kathy Cameron</dc:creator>
  <dc:description/>
  <cp:keywords/>
  <dc:language>en-US</dc:language>
  <cp:lastModifiedBy>Kathy Cameron</cp:lastModifiedBy>
  <cp:lastPrinted>2018-05-25T10:23:00Z</cp:lastPrinted>
  <dcterms:modified xsi:type="dcterms:W3CDTF">2018-05-25T11:49:00Z</dcterms:modified>
  <cp:revision>4</cp:revision>
  <dc:subject/>
  <dc:title>20180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B5ABB9B17BD489F4C8EA3F857949E</vt:lpwstr>
  </property>
  <property fmtid="{D5CDD505-2E9C-101B-9397-08002B2CF9AE}" pid="3" name="Document Type">
    <vt:lpwstr>General Document</vt:lpwstr>
  </property>
  <property fmtid="{D5CDD505-2E9C-101B-9397-08002B2CF9AE}" pid="4" name="Owner">
    <vt:lpwstr/>
  </property>
</Properties>
</file>